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611"/>
        <w:gridCol w:w="1440"/>
        <w:gridCol w:w="360"/>
        <w:gridCol w:w="2340"/>
        <w:gridCol w:w="50"/>
        <w:gridCol w:w="1278"/>
        <w:gridCol w:w="472"/>
        <w:gridCol w:w="1308"/>
        <w:gridCol w:w="852"/>
        <w:gridCol w:w="3600"/>
      </w:tblGrid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 эмитента</w:t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9190844</w:t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7700194356</w:t>
            </w:r>
          </w:p>
        </w:tc>
      </w:tr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I. Состав аффилированных лиц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на 31.09. 200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е фирменное наименование или фамилия, имя, отчество афилированного лиц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я в силу которых лицо признано аффилированны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наступления основ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участия аффилированного лица в уставном капитале, %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принадлежащих аффилированному лицу обыкновенных акций, %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лякова Наталья Сергеевн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евская Зоя Ивановн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ов Евгений Николаеви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ипилин Андрей  Владимирови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перин  Леонид Львович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Моск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762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762%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я ДАНАЙКИ ХОЛДИНГС (ОВЕРСИЗ) ЛИМИТЕД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,Никосия, ул.Бумпулинас, 3 эта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20% акций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2628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2628%</w:t>
            </w:r>
          </w:p>
        </w:tc>
      </w:tr>
      <w:tr>
        <w:trPr>
          <w:trHeight w:val="80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Российско-Кипрское предприятие в форме Общества с Ограниченной Ответственностью "Белко"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пер. Маяковского д.10/15 ,стр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20% акций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г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61%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61%</w:t>
            </w:r>
          </w:p>
        </w:tc>
      </w:tr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Изменений в списке аффилированных лиц за период</w:t>
            </w:r>
          </w:p>
        </w:tc>
      </w:tr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 31.12.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31.09.2006</w:t>
            </w:r>
          </w:p>
        </w:tc>
        <w:tc>
          <w:tcPr>
            <w:tcW w:w="27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имеется.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06:00Z</dcterms:created>
  <dc:creator>User</dc:creator>
  <dc:description/>
  <dc:language>en-US</dc:language>
  <cp:lastModifiedBy>User</cp:lastModifiedBy>
  <cp:lastPrinted>2006-11-15T12:38:00Z</cp:lastPrinted>
  <dcterms:modified xsi:type="dcterms:W3CDTF">2006-11-15T09:47:00Z</dcterms:modified>
  <cp:revision>11</cp:revision>
  <dc:subject/>
  <dc:title/>
</cp:coreProperties>
</file>