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440"/>
        <w:gridCol w:w="360"/>
        <w:gridCol w:w="2340"/>
        <w:gridCol w:w="50"/>
        <w:gridCol w:w="1278"/>
        <w:gridCol w:w="472"/>
        <w:gridCol w:w="1308"/>
        <w:gridCol w:w="852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1.03. 20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2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2%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28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28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й в списке аффилированных лиц за период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31.12.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31.03.2007</w:t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имеется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48:00Z</dcterms:created>
  <dc:creator>User</dc:creator>
  <dc:description/>
  <dc:language>en-US</dc:language>
  <cp:lastModifiedBy>Жирнов</cp:lastModifiedBy>
  <cp:lastPrinted>2006-11-15T12:38:00Z</cp:lastPrinted>
  <dcterms:modified xsi:type="dcterms:W3CDTF">2008-03-21T09:49:00Z</dcterms:modified>
  <cp:revision>3</cp:revision>
  <dc:subject/>
  <dc:title>Коды эмитента</dc:title>
</cp:coreProperties>
</file>