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11"/>
        <w:gridCol w:w="1800"/>
        <w:gridCol w:w="2340"/>
        <w:gridCol w:w="50"/>
        <w:gridCol w:w="1750"/>
        <w:gridCol w:w="2160"/>
        <w:gridCol w:w="3600"/>
      </w:tblGrid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эмитента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190844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700194356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I. Состав аффилированных лиц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на 30.09. 20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фирменное наименование или фамилия, имя, отчество а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в силу которых лицо признано аффилированны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ступления основа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частия аффилированного лица в уставном капитале, %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инадлежащих аффилированному лицу обыкновенных акций, %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лякова Наталья Серг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ская Зоя Иван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 Евгений Никола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ипилин Андрей  Владимир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перин  Леонид Льв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, 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враль 2008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,239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,239%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ания ДАНАЙКИ ХОЛДИНГС(ОВЕРСИЗ) ЛИМИТЕ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пр,Никосия, ул.Бумпулинас, 3 эта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враль 2008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9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9%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Российско-Кипрское предприятие в форме Общества с Ограниченной Ответственностью "Белко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пер. Маяковского д.10/15 ,стр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1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1%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»Завод «Проммаш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тов. ул. Астраханская , д.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»НИЛТехнормативов» владеет 52,5% обыкновенных именных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2008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Изменения в списке аффилированных лиц за период с 31.12.2007. по 30.09.2008г.</w:t>
            </w:r>
          </w:p>
        </w:tc>
      </w:tr>
      <w:tr>
        <w:trPr>
          <w:trHeight w:val="9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»Завод «Проммаш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тов. ул. Астраханская , д.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»НИЛТехнормативов» владеет 52,5% обыкновенных именных акц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враль 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альперин  Леонид Ль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, более 20% акц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3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39%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ДАНАЙКИ ХОЛДИНГС(ОВЕРСИЗ) ЛИМИТ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Никосия, ул.Бумпулинас, 3 эт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23:00Z</dcterms:created>
  <dc:creator>User</dc:creator>
  <dc:description/>
  <dc:language>en-US</dc:language>
  <cp:lastModifiedBy>Жирнов</cp:lastModifiedBy>
  <cp:lastPrinted>2009-02-12T19:10:00Z</cp:lastPrinted>
  <dcterms:modified xsi:type="dcterms:W3CDTF">2009-04-06T13:23:00Z</dcterms:modified>
  <cp:revision>2</cp:revision>
  <dc:subject/>
  <dc:title>Коды эмитента</dc:title>
</cp:coreProperties>
</file>