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611"/>
        <w:gridCol w:w="1800"/>
        <w:gridCol w:w="2340"/>
        <w:gridCol w:w="50"/>
        <w:gridCol w:w="1750"/>
        <w:gridCol w:w="2160"/>
        <w:gridCol w:w="3600"/>
      </w:tblGrid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эмитента</w:t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9190844</w:t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700194356</w:t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I. Состав аффилированных лиц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на 31.12. 200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е фирменное наименование или фамилия, имя, отчество а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я в силу которых лицо признано аффилированны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наступления основа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участия аффилированного лица в уставном капитале, %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принадлежащих аффилированному лицу обыкновенных акций, %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лякова Наталья Серге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вская Зоя Иван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в Евгений Николае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ипилин Андрей  Владимиро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перин  Леонид Льво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, более 20% ак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враль 2008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,239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,239%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ания ДАНАЙКИ ХОЛДИНГС(ОВЕРСИЗ) ЛИМИТЕ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пр,Никосия, ул.Бумпулинас, 3 эта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20% ак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враль 2008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,9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,9%</w:t>
            </w:r>
          </w:p>
        </w:tc>
      </w:tr>
      <w:tr>
        <w:trPr>
          <w:trHeight w:val="80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Российско-Кипрское предприятие в форме Общества с Ограниченной Ответственностью "Белко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пер. Маяковского д.10/15 ,стр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20% ак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61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61%</w:t>
            </w:r>
          </w:p>
        </w:tc>
      </w:tr>
      <w:tr>
        <w:trPr>
          <w:trHeight w:val="80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»Завод «Проммаш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ратов. ул. Астраханская , д.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»НИЛТехнормативов» владеет 33,7% обыкновенных именных ак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 2008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Изменения в списке аффилированных лиц за период с 31.12.2007. по 31.12.2008г.</w:t>
            </w:r>
          </w:p>
        </w:tc>
      </w:tr>
      <w:tr>
        <w:trPr>
          <w:trHeight w:val="9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»Завод «Проммаш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ратов. ул. Астраханская , д.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АО»НИЛТехнормативов» владеет 33,7% обыкновенных именных акц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ябрь 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альперин  Леонид Ль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, более 20% акц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3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39%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я ДАНАЙКИ ХОЛДИНГС(ОВЕРСИЗ) ЛИМИТ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,Никосия, ул.Бумпулинас, 3 эт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20% акц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 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53:00Z</dcterms:created>
  <dc:creator>User</dc:creator>
  <dc:description/>
  <dc:language>en-US</dc:language>
  <cp:lastModifiedBy>Жирнов</cp:lastModifiedBy>
  <cp:lastPrinted>2009-02-12T19:10:00Z</cp:lastPrinted>
  <dcterms:modified xsi:type="dcterms:W3CDTF">2009-04-06T13:22:00Z</dcterms:modified>
  <cp:revision>4</cp:revision>
  <dc:subject/>
  <dc:title>Коды эмитента</dc:title>
</cp:coreProperties>
</file>