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2160"/>
        <w:gridCol w:w="2340"/>
        <w:gridCol w:w="50"/>
        <w:gridCol w:w="1750"/>
        <w:gridCol w:w="2160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0.06. 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, 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»НИЛТехнормативов» владеет 23,13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я в списке аффилированных лиц за период с 31.03.2009. по 30.06.2009г.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35:00Z</dcterms:created>
  <dc:creator>User</dc:creator>
  <dc:description/>
  <dc:language>en-US</dc:language>
  <cp:lastModifiedBy>Жирнов</cp:lastModifiedBy>
  <cp:lastPrinted>2007-02-07T15:35:00Z</cp:lastPrinted>
  <dcterms:modified xsi:type="dcterms:W3CDTF">2009-07-02T08:37:00Z</dcterms:modified>
  <cp:revision>4</cp:revision>
  <dc:subject/>
  <dc:title>Список аффилированных лиц</dc:title>
</cp:coreProperties>
</file>