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rStyle w:val="StrongEmphasis"/>
          <w:u w:val="single"/>
        </w:rPr>
        <w:t xml:space="preserve">Сообщение об утверждении годовой бухгалтерской отчетности 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за 2009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Годовая бухгалтерская отчетность  Открытого акционерного общества» Научно-исследовательская лаборатория технических нормативов за 2008 год утверждена решением Годового общего собрания акционеров 30 июня 2009г.</w:t>
        <w:br/>
        <w:t>(Протокол №2 от 28.06.2010г.)</w:t>
      </w:r>
    </w:p>
    <w:p>
      <w:pPr>
        <w:pStyle w:val="Normal"/>
        <w:rPr/>
      </w:pPr>
      <w:r>
        <w:rPr/>
        <w:t>2.Подпись</w:t>
      </w:r>
    </w:p>
    <w:p>
      <w:pPr>
        <w:pStyle w:val="Normal"/>
        <w:rPr/>
      </w:pPr>
      <w:r>
        <w:rPr/>
        <w:t>2.1.Наименование должности: Генеральный директор Жирнов Е.Н.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2.2. Дата 30 июня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5:00Z</dcterms:created>
  <dc:creator>Жирнов</dc:creator>
  <dc:description/>
  <dc:language>en-US</dc:language>
  <cp:lastModifiedBy>Жирнов</cp:lastModifiedBy>
  <dcterms:modified xsi:type="dcterms:W3CDTF">2010-07-22T12:17:00Z</dcterms:modified>
  <cp:revision>3</cp:revision>
  <dc:subject/>
  <dc:title>Сообщение об утверждении годовой бухгалтерской отчетности </dc:title>
</cp:coreProperties>
</file>