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38"/>
        <w:rPr/>
      </w:pPr>
      <w:r>
        <w:rPr>
          <w:rFonts w:cs="Times New Roman" w:ascii="Times New Roman" w:hAnsi="Times New Roman"/>
          <w:b/>
          <w:bCs/>
        </w:rPr>
        <w:t>УТВЕРЖДЕН                                                                              ПРЕДВАРИТЕЛЬНО УТВЕРЖДЕН</w:t>
      </w:r>
    </w:p>
    <w:p>
      <w:pPr>
        <w:pStyle w:val="ConsNormal"/>
        <w:widowControl/>
        <w:ind w:right="0" w:firstLine="38"/>
        <w:rPr/>
      </w:pPr>
      <w:r>
        <w:rPr>
          <w:rFonts w:cs="Times New Roman" w:ascii="Times New Roman" w:hAnsi="Times New Roman"/>
        </w:rPr>
        <w:t>решением общего собрания акционеров                                    решением Совета директоров</w:t>
      </w:r>
    </w:p>
    <w:p>
      <w:pPr>
        <w:pStyle w:val="ConsNormal"/>
        <w:widowControl/>
        <w:ind w:right="0" w:firstLine="38"/>
        <w:rPr/>
      </w:pPr>
      <w:r>
        <w:rPr>
          <w:rFonts w:cs="Times New Roman" w:ascii="Times New Roman" w:hAnsi="Times New Roman"/>
        </w:rPr>
        <w:t>ОАО «НИЛТехнормативов»                                                        ОАО «НИЛТехнорматив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b/>
          <w:bCs/>
        </w:rPr>
        <w:t>№ 2 от 28 июня  2010 года</w:t>
      </w:r>
      <w:r>
        <w:rPr>
          <w:rFonts w:cs="Times New Roman" w:ascii="Times New Roman" w:hAnsi="Times New Roman"/>
        </w:rPr>
        <w:t xml:space="preserve">                                        протокол </w:t>
      </w:r>
      <w:r>
        <w:rPr>
          <w:rFonts w:cs="Times New Roman" w:ascii="Times New Roman" w:hAnsi="Times New Roman"/>
          <w:b/>
          <w:bCs/>
        </w:rPr>
        <w:t xml:space="preserve">№ 4 от 27 апреля 2010 года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собрания  Щеблякова Н.С.                                   Председатель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иректоров Щеблякова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арь собрания       Жирнов Е.Н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учно-исследовательская лаборатория технических нормативов»»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09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ОЛОЖЕНИЕ  АКЦИОНЕРНОГО ОБЩЕСТВА В ОТРАСЛ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  <w:i w:val="false"/>
          <w:iCs w:val="false"/>
        </w:rPr>
        <w:t>1.1.Сведения о создании и развитии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   </w:t>
      </w:r>
      <w:r>
        <w:rPr/>
        <w:t xml:space="preserve">Полное фирменное наименование </w:t>
      </w:r>
    </w:p>
    <w:p>
      <w:pPr>
        <w:pStyle w:val="Normal"/>
        <w:rPr/>
      </w:pPr>
      <w:r>
        <w:rPr>
          <w:rStyle w:val="SUBST"/>
        </w:rPr>
        <w:t>ОТКРЫТОЕ АКЦИОНЕРНОЕ ОБЩЕСТВ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Сокращенное наименовани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SUBST"/>
        </w:rPr>
        <w:t>ОАО "НИЛТЕХНОРМАТИВОВ"</w:t>
      </w:r>
    </w:p>
    <w:p>
      <w:pPr>
        <w:pStyle w:val="Normal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109004, г . Москва ,пер. Маяковского ,д.10, стр.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09147, г. Москва, пер.  Маяковского, д.10, стр.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рес страницы в сети  «Интернет» </w:t>
      </w:r>
    </w:p>
    <w:p>
      <w:pPr>
        <w:pStyle w:val="WWHeading1"/>
        <w:jc w:val="left"/>
        <w:rPr/>
      </w:pPr>
      <w:r>
        <w:rPr/>
        <w:t xml:space="preserve">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su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WWHeading1"/>
        <w:jc w:val="left"/>
        <w:rPr>
          <w:rStyle w:val="SUBST"/>
          <w:rFonts w:eastAsia="Arial Unicode MS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>Бюро технических нормативов и мощностей (БТН), предшественник ГП «НИЛТН» и ОАО»НИЛТехнормативов» ,образовано в 1939 г. с целью обеспечения предприятий тяжелого ,среднего и общего машиностроения наркомата станкостроения техническими нормативами в области режимов резания ,паспортизации  оборудования ,изделий, типизации технологических процессов, нормирования труда, расчета производственных мощностей ,расходов инструмента, основных материалов, технико-экономических показателей предприятий.</w:t>
      </w:r>
    </w:p>
    <w:p>
      <w:pPr>
        <w:pStyle w:val="WWHeading1"/>
        <w:jc w:val="left"/>
        <w:rPr>
          <w:rStyle w:val="SUBST"/>
          <w:rFonts w:eastAsia="Arial Unicode MS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>В дальнейшем на базе БТН образована «Научно-исследовательская лаборатория технических нормативов» (НИЛТН), входившая в состав Минстанкопрома .Предметом деятельности НИЛТН являлось научно-методическое обеспечение работ, связанных с нормированием материальных , трудовых ресурсов, производственных мощностей на предприятиях станкостроения.</w:t>
      </w:r>
    </w:p>
    <w:p>
      <w:pPr>
        <w:pStyle w:val="WWHeading1"/>
        <w:jc w:val="left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 xml:space="preserve">В 1996 г. НИЛТН преобразована в Открытое акционерное общество «НИЛТехнормативов». Основной целью создания общества явилось обеспечение научного и производственного развития машиностроительного комплекса посредством выполнения научно-технических исследований в области нормирования материальных ресурсов ,использования производственных мощностей и трудовых ресурсов на предприятиях станкостроения, а также в области добычи хромитов, производства ферросплавов и выплавке черных и цветных металлов. В дальнейшем произошло перепрофилирование деятельности. В 2002-2003 г.г. были приобретены офисные помещения для последующей их сдачи в аренду. 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1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2. Положение Общества в отрасли: </w:t>
      </w:r>
      <w:r>
        <w:rPr>
          <w:sz w:val="22"/>
          <w:szCs w:val="22"/>
        </w:rPr>
        <w:t xml:space="preserve">Положение Общества на рынке услуг устойчиво и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нимает одно из ведущих мест в г. Москв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 ПРИОРИТЕТНЫЕ  НАПРАВЛЕНИЯ ДЕЯТЕЛЬНОСТИ АКЦИОНЕРНОГ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БЩЕСТВА.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UBST"/>
          <w:rFonts w:eastAsia="Arial Unicode MS" w:cs="Times New Roman" w:ascii="Times New Roman" w:hAnsi="Times New Roman"/>
          <w:b w:val="false"/>
          <w:i w:val="false"/>
          <w:iCs w:val="false"/>
        </w:rPr>
        <w:t xml:space="preserve">Основным видом деятельности Общества в настоящее время является оказание услуг по сдаче в аренду собственного недвижимого имущества - офисных помещений. Офисы, сдаваемые в аренду, расположены в различных округах г. Москв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ОТЧЕТ   О РЕЗУЛЬТАТАХ РАЗВИТИЯ ОБЩЕСТВА ПО ПРИОРИТЕТНЫМ</w:t>
      </w:r>
    </w:p>
    <w:p>
      <w:pPr>
        <w:pStyle w:val="Style1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ПРАВЛЕНИЯМ:</w:t>
      </w:r>
      <w:r>
        <w:rPr>
          <w:sz w:val="22"/>
          <w:szCs w:val="22"/>
        </w:rPr>
        <w:t> </w:t>
      </w:r>
    </w:p>
    <w:p>
      <w:pPr>
        <w:pStyle w:val="Style12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ыручка от продажи услуг за 2009 год (без НДС) составила 18420 тыс.руб. Снижение по сравнению с 2008 -10,36% .Чистая прибыль за 2009г. увеличилась по сравнению с 2008 . и составила 1793000 рублей. Среднесписочная численность по состоянию на 31декабря 2009 года 16 человек. Средняя зарплата сотрудников общества по сравнению с 2008 годом увеличилась  и составляет  20,8 тыс. рублей в месяц на одного работающего. Финансовые вложения в 2009 г.  составили 15138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 БУХГАЛТЕРСКИЙ БАЛАНС ОАО «НИЛТехнормативов» за 2009 г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ыс. 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баланса и</w:t>
            </w:r>
          </w:p>
          <w:p>
            <w:pPr>
              <w:pStyle w:val="Normal"/>
              <w:rPr/>
            </w:pPr>
            <w:r>
              <w:rPr/>
              <w:t>Их наиме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:</w:t>
            </w:r>
          </w:p>
          <w:p>
            <w:pPr>
              <w:pStyle w:val="Normal"/>
              <w:rPr/>
            </w:pPr>
            <w:r>
              <w:rPr/>
              <w:t>Внеоборотные активы</w:t>
            </w:r>
          </w:p>
          <w:p>
            <w:pPr>
              <w:pStyle w:val="Normal"/>
              <w:rPr/>
            </w:pPr>
            <w:r>
              <w:rPr/>
              <w:t>Оборотные активы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:</w:t>
            </w:r>
          </w:p>
          <w:p>
            <w:pPr>
              <w:pStyle w:val="Normal"/>
              <w:rPr/>
            </w:pPr>
            <w:r>
              <w:rPr/>
              <w:t>Капитал и резервы</w:t>
            </w:r>
          </w:p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56</w:t>
            </w:r>
          </w:p>
          <w:p>
            <w:pPr>
              <w:pStyle w:val="Normal"/>
              <w:rPr/>
            </w:pPr>
            <w:r>
              <w:rPr/>
              <w:t>60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5</w:t>
            </w:r>
          </w:p>
          <w:p>
            <w:pPr>
              <w:pStyle w:val="Normal"/>
              <w:rPr/>
            </w:pPr>
            <w:r>
              <w:rPr/>
              <w:t>6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62</w:t>
            </w:r>
          </w:p>
          <w:p>
            <w:pPr>
              <w:pStyle w:val="Normal"/>
              <w:rPr/>
            </w:pPr>
            <w:r>
              <w:rPr/>
              <w:t>19152</w:t>
            </w:r>
          </w:p>
          <w:p>
            <w:pPr>
              <w:pStyle w:val="Normal"/>
              <w:rPr/>
            </w:pPr>
            <w:r>
              <w:rPr/>
              <w:t>63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5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2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7</w:t>
            </w:r>
          </w:p>
          <w:p>
            <w:pPr>
              <w:pStyle w:val="Normal"/>
              <w:rPr/>
            </w:pPr>
            <w:r>
              <w:rPr/>
              <w:t>634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Финансово-хозяйственная деятельность ОАО «НИЛТехнормативов» в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.Счет прибылей и убытк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едыдущ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</w:t>
            </w:r>
          </w:p>
          <w:p>
            <w:pPr>
              <w:pStyle w:val="Normal"/>
              <w:rPr/>
            </w:pPr>
            <w:r>
              <w:rPr/>
              <w:t>продукции, работ, услуг( без НДС)</w:t>
            </w:r>
          </w:p>
          <w:p>
            <w:pPr>
              <w:pStyle w:val="Normal"/>
              <w:rPr/>
            </w:pPr>
            <w:r>
              <w:rPr/>
              <w:t>Себестоимость реализации товаров,</w:t>
            </w:r>
          </w:p>
          <w:p>
            <w:pPr>
              <w:pStyle w:val="Normal"/>
              <w:rPr/>
            </w:pPr>
            <w:r>
              <w:rPr/>
              <w:t>продукции, услуг</w:t>
            </w:r>
          </w:p>
          <w:p>
            <w:pPr>
              <w:pStyle w:val="Normal"/>
              <w:rPr/>
            </w:pPr>
            <w:r>
              <w:rPr/>
              <w:t>Валовая прибыль</w:t>
            </w:r>
          </w:p>
          <w:p>
            <w:pPr>
              <w:pStyle w:val="Normal"/>
              <w:rPr/>
            </w:pPr>
            <w:r>
              <w:rPr/>
              <w:t>Прибыль( убыток) от продаж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  <w:p>
            <w:pPr>
              <w:pStyle w:val="Normal"/>
              <w:rPr/>
            </w:pPr>
            <w:r>
              <w:rPr/>
              <w:t>Проценты к уплате</w:t>
            </w:r>
          </w:p>
          <w:p>
            <w:pPr>
              <w:pStyle w:val="Normal"/>
              <w:rPr/>
            </w:pPr>
            <w:r>
              <w:rPr/>
              <w:t>Доходы от участия в других орг.</w:t>
            </w:r>
          </w:p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(уб.) до налогооблажения</w:t>
            </w:r>
          </w:p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.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6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17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1</w:t>
            </w:r>
          </w:p>
          <w:p>
            <w:pPr>
              <w:pStyle w:val="Normal"/>
              <w:rPr/>
            </w:pPr>
            <w:r>
              <w:rPr/>
              <w:t>2611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7057</w:t>
            </w:r>
          </w:p>
          <w:p>
            <w:pPr>
              <w:pStyle w:val="Normal"/>
              <w:rPr/>
            </w:pPr>
            <w:r>
              <w:rPr/>
              <w:t>167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2. Сведения о размере чистых акти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6000</w:t>
            </w:r>
          </w:p>
          <w:p>
            <w:pPr>
              <w:pStyle w:val="Normal"/>
              <w:rPr/>
            </w:pPr>
            <w:r>
              <w:rPr/>
              <w:t>26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2000</w:t>
            </w:r>
          </w:p>
          <w:p>
            <w:pPr>
              <w:pStyle w:val="Normal"/>
              <w:rPr/>
            </w:pPr>
            <w:r>
              <w:rPr/>
              <w:t>26060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Распределение прибыли ОАО «НИЛТехнормативов» з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чет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rPr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</w:rPr>
        <w:t>Представленные данные г характеризуют  рост  показателей прибыльности Общества в 2009г по сравнению с 2008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3.3. Размер и структура капитала и оборотных средств эмитента.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 уставного</w:t>
            </w:r>
          </w:p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а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0161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акции выкупленные эмит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3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оч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8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57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целев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275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4552000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  ПЕРСПЕКТИВЫ  РАЗВИТИЯ АКЦИОНЕРНОГО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0" w:after="120"/>
        <w:ind w:firstLine="708"/>
        <w:jc w:val="both"/>
        <w:rPr/>
      </w:pPr>
      <w:r>
        <w:rPr>
          <w:sz w:val="22"/>
          <w:szCs w:val="22"/>
        </w:rPr>
        <w:t xml:space="preserve">Прогноз развития отрасли на ближайшую и среднесрочную перспективу в целом имеет положительную характеристику и позволяет сделать вывод о благоприятных условиях для дальнейшего расширения сферы деятельности ОАО «НИЛТехнормативов»». К числу возможных факторов риска, способных оказать влияние на  деятельность ОАО «НИЛТехнормативов»»), следует отнести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неплатежи. На выручку ОАО «НИЛТехнормативов» может влиять неспособность арендаторов оплатить</w:t>
      </w:r>
      <w:r>
        <w:rPr>
          <w:rFonts w:cs="PragmaticaC" w:ascii="PragmaticaC" w:hAnsi="PragmaticaC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у помещений.В случае ухудшения платежеспособности арендаторов ОАО »НИЛТехнормативов» может испытывать сложности с финансированием своей текущей деятельн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. ОТЧЕТ  О ВЫПЛАТЕ ОБЪЯВЛЕННЫХ (НАЧИСЛЕННЫХ) ДИВИДЕНДОВ ПО АКЦИЯМ АКЦИОНЕРНОГО ОБЩЕСТ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ешение о выплате (объявлении) дивидендов эмитентом с момента образования общества, в том числе по итогам 2009 года не принималось. Прибыль по итогам года направлялась на развитие предприятия и пополнение оборотных сред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 ОПИСАНИЕ  ОСНОВНЫХ ФАКТОРОВ РИСКА, СВЯЗАННЫХ С ДЕЯТЕЛЬНОСТЬЮ АКЦИОНЕРНОГО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1. Отраслевые риски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раслевые риски отсутствуют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2. Страновые и региональные риски</w:t>
      </w:r>
    </w:p>
    <w:p>
      <w:pPr>
        <w:pStyle w:val="TextBody"/>
        <w:spacing w:before="4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зарегистрирован и осуществляет свою деятельность на территории Российской Федерации. Российская экономика в настоящее время переживает структурные изменения и характеризуется значительным уровнем экономической нестабильности. Россия пока не имеет достаточно развитой деловой и правовой инфраструктуры.. Таким образом, экономическая и политическая ситуация в стране в настоящее время не создает необходимых условий, а усиливает фактор неопределенности при принятии решений о реализации инвестиционных проектов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нижение прибыли может быть вызвано климатическими условиями, стихийными бедствиями, возможными военными конфликтами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3. Финансовые риски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значительное влияние на деятельность эмитента может оказать изменение процентных ставок по кредитам и изменение валютного курса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лебания валютного курса напрямую на деятельность предприятия влияния не оказывают, поскольку продукция не экспортируется. С этой точки зрения риски инвесторов будут зависеть от темпов инфляции, динамики цен, курса рубля по отношению к доллару США, а также от уровня и темпов развития рынка ценных бумаг, финансового рынка в целом, развития системы банковских расчетов.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4. Правовые риски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В российской экономике существует риск изменения налоговых условий, в которых работает компания: налоговое законодательство реформируется, существующие налоговые законы допускают неоднозначное толкование. Однако в последнее время принято достаточно либеральное налоговое законодательство. Правительство РФ заявляет о дальнейшем уменьшении налогового давления на бизнес и о постоянстве налогового законодательства на среднесрочный период. Законодательство, регулирующее права собственности и определяющее основные условия деятельности компании, также находится в процессе формирования. Возможные изменения в законодательстве могут негативно повлиять на деятельность эмитента</w:t>
      </w:r>
      <w:r>
        <w:rPr>
          <w:bCs/>
          <w:i/>
          <w:iCs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5. Риски, связанные с деятельностью эмитента</w:t>
      </w:r>
    </w:p>
    <w:p>
      <w:pPr>
        <w:pStyle w:val="TextBody"/>
        <w:spacing w:before="4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и рисков, свойственных исключительно эмитенту, могут возникнуть следующие: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- неплатежи. На выручку ОАО «НИЛТехнормативов» может влиять неспособность арендаторов оплатить</w:t>
      </w:r>
      <w:r>
        <w:rPr>
          <w:rFonts w:cs="PragmaticaC" w:ascii="PragmaticaC" w:hAnsi="PragmaticaC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у помещений В случае ухудшения платежеспособности арендаторов ОАО »НИЛТехнормативов» может испытывать сложности с финансированием своей текущей деятельности.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Риски, связанные с судебными процессами и ответственностью эмитента по долгам третьих лиц, отсутствуют, поскольку в настоящее время судебных процессов не ведется и дочерних обществ эмитент не имеет</w:t>
      </w:r>
      <w:r>
        <w:rPr>
          <w:bCs/>
          <w:iCs/>
        </w:rPr>
        <w:t>.</w:t>
      </w:r>
    </w:p>
    <w:p>
      <w:pPr>
        <w:pStyle w:val="TextBody"/>
        <w:spacing w:before="4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ПЕРЕЧЕНЬ 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Получение займа для пополнения оборотных средств у  ОАО «Завод «Проммаш».. Сумма займа 15000000 рублей, размер %-8,3 годовых, сделка является круп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6 от 19 ноября 2009г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/>
        <w:t xml:space="preserve"> Предоставление займа для пополнения оборотных средств Компании ДАНАИКИ ХОЛДИНГЗ(ОВЕРСИЗ)ЛИМИТЕД.  Сумма займа 15000000 рублей, размер %-8,6годовых, сделка является круп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6 от 19 ноября 2009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 Получение займа для пополнения оборотных средств у  ОАО «Завод «Проммаш».. Сумма займа 15000000 рублей, размер %-8,3 годов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6 от 19 ноября 2009г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/>
        <w:t xml:space="preserve"> Предоставление займа для пополнения оборотных средств Компании ДАНАИКИ ХОЛДИНГЗ (ОВЕРСИЗ) ЛИМИТЕД.  Сумма займа 15000000 рублей, размер %-8,6годов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6 от 19 ноября 2009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.   СОСТАВ  СОВЕТА ДИРЕКТОРОВ АКЦИОНЕРНОГО ОБЩЕСТВА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Щеблякова</w:t>
      </w:r>
      <w:r>
        <w:rPr/>
        <w:t xml:space="preserve"> </w:t>
      </w:r>
      <w:r>
        <w:rPr>
          <w:rStyle w:val="SUBST"/>
        </w:rPr>
        <w:t>Наталья</w:t>
      </w:r>
      <w:r>
        <w:rPr/>
        <w:t xml:space="preserve"> </w:t>
      </w:r>
      <w:r>
        <w:rPr>
          <w:rStyle w:val="SUBST"/>
        </w:rPr>
        <w:t>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Слесаревская Зоя Ива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8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Период: апрель </w:t>
      </w:r>
      <w:r>
        <w:rPr>
          <w:b/>
        </w:rPr>
        <w:t xml:space="preserve">2005г </w:t>
      </w:r>
      <w:r>
        <w:rPr/>
        <w:t xml:space="preserve">– </w:t>
      </w:r>
      <w:r>
        <w:rPr>
          <w:rStyle w:val="SUBST"/>
        </w:rPr>
        <w:t>2009г</w:t>
      </w:r>
      <w:r>
        <w:rPr>
          <w:rStyle w:val="SUBST"/>
          <w:b w:val="false"/>
        </w:rPr>
        <w:t>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- ОАО "Научно-исследовательская лаборатория технических нормативов"</w:t>
      </w:r>
      <w:r>
        <w:rPr/>
        <w:t xml:space="preserve"> Сфера деятельности: </w:t>
      </w:r>
      <w:r>
        <w:rPr>
          <w:rStyle w:val="SUBST"/>
        </w:rPr>
        <w:t>Научно -техническая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: </w:t>
      </w:r>
      <w:r>
        <w:rPr>
          <w:rStyle w:val="SUBST"/>
        </w:rPr>
        <w:t>2009г.-н/вр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: </w:t>
      </w:r>
      <w:r>
        <w:rPr>
          <w:rStyle w:val="SUBST"/>
        </w:rPr>
        <w:t>- ОАО  "Завод» Проммаш»"</w:t>
      </w:r>
      <w:r>
        <w:rPr/>
        <w:t xml:space="preserve"> Сфера деятельности: </w:t>
      </w:r>
      <w:r>
        <w:rPr>
          <w:rStyle w:val="SUBST"/>
        </w:rPr>
        <w:t>промышл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Жирнов</w:t>
      </w:r>
      <w:r>
        <w:rPr/>
        <w:t xml:space="preserve"> </w:t>
      </w:r>
      <w:r>
        <w:rPr>
          <w:rStyle w:val="SUBST"/>
        </w:rPr>
        <w:t>Евгений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о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Липилин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6</w:t>
      </w:r>
    </w:p>
    <w:p>
      <w:pPr>
        <w:pStyle w:val="Normal"/>
        <w:rPr/>
      </w:pPr>
      <w:r>
        <w:rPr/>
        <w:t>Образование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СП ООО "Бел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нформационно-консультационн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Щеблякова</w:t>
      </w:r>
      <w:r>
        <w:rPr/>
        <w:t xml:space="preserve"> </w:t>
      </w:r>
      <w:r>
        <w:rPr>
          <w:rStyle w:val="SUBST"/>
        </w:rPr>
        <w:t>Наталья</w:t>
      </w:r>
      <w:r>
        <w:rPr/>
        <w:t xml:space="preserve"> </w:t>
      </w:r>
      <w:r>
        <w:rPr>
          <w:rStyle w:val="SUBST"/>
        </w:rPr>
        <w:t>Серге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о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Исполните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Сорвилов Вмктор 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 2001 –н/вр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Серовметснаб»"</w:t>
      </w:r>
      <w:r>
        <w:rPr/>
        <w:t xml:space="preserve"> </w:t>
      </w:r>
    </w:p>
    <w:p>
      <w:pPr>
        <w:pStyle w:val="Normal"/>
        <w:rPr/>
      </w:pPr>
      <w:r>
        <w:rPr/>
        <w:t>Должность: 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СВЕДЕНИЯ  О ЛИЦЕ, ЗАНИМАЮЩЕМ ДОЛЖНОСТЬ (ОСУЩЕСТВЛЯЮЩЕМ ФУНКЦИИ)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Единоличный исполнительный орган, -Генеральный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UBST"/>
        </w:rPr>
        <w:t xml:space="preserve">Жирнов </w:t>
      </w:r>
      <w:r>
        <w:rPr/>
        <w:t xml:space="preserve"> </w:t>
      </w:r>
      <w:r>
        <w:rPr>
          <w:rStyle w:val="SUBST"/>
        </w:rPr>
        <w:t xml:space="preserve">Евгений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Научно-техни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>
          <w:rStyle w:val="SUBST"/>
        </w:rPr>
        <w:t>Коллегиальный исполнительный орган не сформирован.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 xml:space="preserve">Жирнов </w:t>
      </w:r>
      <w:r>
        <w:rPr/>
        <w:t xml:space="preserve"> </w:t>
      </w:r>
      <w:r>
        <w:rPr>
          <w:rStyle w:val="SUBST"/>
        </w:rPr>
        <w:t xml:space="preserve">Евгений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РИТЕРИИ  ОПРЕДЕЛЕНИЯ И РАЗМЕР ВОЗНАГРАЖДЕНИЯ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награждения (компенсации расходов) членам Совета директоров ОАО «НИЛТехнормативов»» в течение последнего завершенного финансового года не выплачивались. Генеральный директор получает оклад согласно заключенному контракту. Размер заработной платы лица, занимающего должность единоличного исполнительного органа ОАО «НИЛТехнормативов», условия и порядок выплаты определяются штатным расписанием и вышеуказанным контрак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2. СВЕДЕНИЯ  О СОБЛЮДЕНИИ АКЦИОНЕРНЫМ ОБЩЕСТВОМ КОДЕКСА КОРПОРАТИВНОГО ПОВЕДЕНИ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2"/>
          <w:szCs w:val="22"/>
        </w:rPr>
        <w:t>Кодекс корпоративного поведения в ОАО «НИЛТехнормативов» до настоящего времени не утверждался. Обязанность по  утверждению кодекса корпоративного поведения для Общества законодательством не предусмотрена. В то же время, при реализации политики корпоративного управления Совет директоров, единоличный исполнительный орган Общества учитывают основные положения и требования, содержащиеся в Распоряжении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ИНАЯ 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2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Общества не предусмотрена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ральный директор                                       Жирнов Е.Н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Сучк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8"/>
        <w:b/>
        <w:szCs w:val="28"/>
        <w:bCs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2520"/>
        </w:tabs>
        <w:ind w:left="2160" w:hanging="0"/>
      </w:pPr>
      <w:rPr/>
    </w:lvl>
    <w:lvl w:ilvl="3">
      <w:start w:val="1"/>
      <w:numFmt w:val="decimal"/>
      <w:lvlText w:val="%4.1.1.1.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%5.1.1.1.1.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15"/>
      <w:szCs w:val="15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2:00Z</dcterms:created>
  <dc:creator>Жирнов</dc:creator>
  <dc:description/>
  <dc:language>en-US</dc:language>
  <cp:lastModifiedBy>Жирнов</cp:lastModifiedBy>
  <cp:lastPrinted>2009-07-01T09:33:00Z</cp:lastPrinted>
  <dcterms:modified xsi:type="dcterms:W3CDTF">2010-07-22T10:38:00Z</dcterms:modified>
  <cp:revision>5</cp:revision>
  <dc:subject/>
  <dc:title>УТВЕРЖДЕН </dc:title>
</cp:coreProperties>
</file>