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ОТЧ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акционерного общества осуществляющего самостоятельно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ведение реестра  владельцев именных ценных бума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за  2009г</w:t>
      </w:r>
      <w:r>
        <w:rPr>
          <w:rFonts w:cs="Arial" w:ascii="Arial" w:hAnsi="Arial"/>
          <w:b/>
          <w:bCs/>
        </w:rPr>
        <w:t xml:space="preserve">                                     </w:t>
      </w:r>
    </w:p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34"/>
        <w:gridCol w:w="4898"/>
      </w:tblGrid>
      <w:tr>
        <w:trPr>
          <w:trHeight w:val="31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1.Общие сведения об организации</w:t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  <w:br/>
              <w:t xml:space="preserve">организации на русском языке 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Открытое акционерное общество «Научно-исследовательская лаборатория технических нормативов».</w:t>
            </w:r>
          </w:p>
        </w:tc>
      </w:tr>
      <w:tr>
        <w:trPr>
          <w:trHeight w:val="428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  <w:br/>
              <w:t xml:space="preserve">организации на русском языке 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ОАО «НИЛТехнормативов».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омер</w:t>
              <w:br/>
              <w:t xml:space="preserve">налогоплательщика (ИНН) 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0919084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1027700194356.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  <w:br/>
              <w:t xml:space="preserve">организации 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109004, г. Москва, пер. Маяковского, д.10,стр.6.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109147, г. Москва, пер. Маяковского, д.10,стр.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а телефонов 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(495) 911-10-07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факса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(495) 912-59-6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(страница) в сети Интернет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etsu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.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электронной почты </w:t>
            </w:r>
          </w:p>
        </w:tc>
        <w:tc>
          <w:tcPr>
            <w:tcW w:w="48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girnov@metsup.ru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, должность лица, осуществляющего проведение операций в реестре владельцев ценных бумаг, адрес электронной почты</w:t>
            </w:r>
          </w:p>
        </w:tc>
        <w:tc>
          <w:tcPr>
            <w:tcW w:w="48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- генеральный директор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 отсутствие квалификационного аттестата лица, осуществляющего проведение операций в реестре владельцев ценных бумаг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ведения о количестве размещенных ценных бумаг, количестве лицевых счетов, на которых учитываются  ценные бумаги.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лицевых счетов в реестре владельцев ценных бумаг, на которых учитываются ценные бумаг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обыкновенных акций шт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161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привелегированных акц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ведения о доле государственной и муниципальной собственности.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 или иного лица в реестре владельцев ценных бумаг, действующего от имени Р.Ф. или муниципального образова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ыкновенных акций в 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илегированных акц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вилегированных акций в 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акц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4. Количество и объемы проведенных операций, связанных с перерегистрацией прав собственности на ценные бумаги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7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900"/>
        <w:gridCol w:w="900"/>
        <w:gridCol w:w="900"/>
        <w:gridCol w:w="1140"/>
        <w:gridCol w:w="900"/>
        <w:gridCol w:w="889"/>
        <w:gridCol w:w="11"/>
        <w:gridCol w:w="889"/>
        <w:gridCol w:w="11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  <w:br/>
              <w:t>владельцев ценных бумаг на конец отчетного периода</w:t>
            </w:r>
          </w:p>
        </w:tc>
        <w:tc>
          <w:tcPr>
            <w:tcW w:w="77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пераций, связанных с перерегистрацией прав собственности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 ценные бумаги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  <w:br/>
              <w:t>операций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</w:t>
              <w:br/>
              <w:t xml:space="preserve">совершения </w:t>
              <w:br/>
              <w:t>сделки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наследования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</w:t>
              <w:br/>
              <w:t>суда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ых </w:t>
              <w:br/>
              <w:t>случаях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ind w:left="-409" w:firstLine="4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4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4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27531446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0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4"/>
        <w:gridCol w:w="2968"/>
      </w:tblGrid>
      <w:tr>
        <w:trPr>
          <w:trHeight w:val="284" w:hRule="atLeast"/>
          <w:cantSplit w:val="true"/>
        </w:trPr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Е.Н.Жирнов</w:t>
            </w:r>
          </w:p>
        </w:tc>
      </w:tr>
      <w:tr>
        <w:trPr/>
        <w:tc>
          <w:tcPr>
            <w:tcW w:w="96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HelvDL;Times New Roman" w:hAnsi="HelvDL;Times New Roman" w:cs="HelvD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44:00Z</dcterms:created>
  <dc:creator>Жирнов</dc:creator>
  <dc:description/>
  <dc:language>en-US</dc:language>
  <cp:lastModifiedBy>Жирнов</cp:lastModifiedBy>
  <dcterms:modified xsi:type="dcterms:W3CDTF">2010-02-12T18:33:00Z</dcterms:modified>
  <cp:revision>14</cp:revision>
  <dc:subject/>
  <dc:title> </dc:title>
</cp:coreProperties>
</file>