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611"/>
        <w:gridCol w:w="1800"/>
        <w:gridCol w:w="2340"/>
        <w:gridCol w:w="50"/>
        <w:gridCol w:w="1750"/>
        <w:gridCol w:w="2160"/>
        <w:gridCol w:w="3600"/>
      </w:tblGrid>
      <w:tr>
        <w:trPr>
          <w:trHeight w:val="26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 эмитента</w:t>
            </w:r>
          </w:p>
        </w:tc>
      </w:tr>
      <w:tr>
        <w:trPr>
          <w:trHeight w:val="31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9190844</w:t>
            </w:r>
          </w:p>
        </w:tc>
      </w:tr>
      <w:tr>
        <w:trPr>
          <w:trHeight w:val="31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7700194356</w:t>
            </w:r>
          </w:p>
        </w:tc>
      </w:tr>
      <w:tr>
        <w:trPr>
          <w:trHeight w:val="31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I. Состав аффилированных лиц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на 31.03. 201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ое фирменное наименование или фамилия, имя, отчество а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ания в силу которых лицо признано аффилированны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наступления основа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участия аффилированного лица в уставном капитале, %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принадлежащих аффилированному лицу обыкновенных акций, %</w:t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лякова Наталья Серге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евская Зоя Иван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нов Евгений Николае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Липилин Андрей  Владимиро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вилов  Виктор Борисо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 об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совета директоров,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кабрь 2009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Российско-Кипрское предприятие в форме Общества с Ограниченной Ответственностью "Белко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, пер. Маяковского д.10/15 ,стр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20% акц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61%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61%</w:t>
            </w:r>
          </w:p>
        </w:tc>
      </w:tr>
      <w:tr>
        <w:trPr>
          <w:trHeight w:val="80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 Серовметснаб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осква, пер. Маяковского,д.10, стр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е 20% акц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 2009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2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23</w:t>
            </w:r>
          </w:p>
        </w:tc>
      </w:tr>
      <w:tr>
        <w:trPr>
          <w:trHeight w:val="80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ания ДАНАЙКИ ХОЛДИНГС (ОВЕРСИЗ) ЛИМИТЕ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р,Никосия, ул.Бумпулинас, 3 эта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20% акц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 2010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09</w:t>
            </w:r>
          </w:p>
        </w:tc>
      </w:tr>
      <w:tr>
        <w:trPr>
          <w:trHeight w:val="80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»Завод «Проммаш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ратов. ул. Астраханская , д.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»НИЛТехнормативов» владеет 24,09%  обыкновенных  акц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Изменения в списке аффилированных лиц за период с 11.12.2009. по 31.03.2010г.</w:t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ания ДАНАЙКИ ХОЛДИНГС (ОВЕРСИЗ) ЛИМИТ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ипр,Никосия, ул.Бумпулинас, 3 эт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20% акц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 201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0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09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13:00Z</dcterms:created>
  <dc:creator>User</dc:creator>
  <dc:description/>
  <dc:language>en-US</dc:language>
  <cp:lastModifiedBy>Жирнов</cp:lastModifiedBy>
  <cp:lastPrinted>2009-02-12T19:10:00Z</cp:lastPrinted>
  <dcterms:modified xsi:type="dcterms:W3CDTF">2010-04-30T15:25:00Z</dcterms:modified>
  <cp:revision>4</cp:revision>
  <dc:subject/>
  <dc:title>Коды эмитента</dc:title>
</cp:coreProperties>
</file>