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11"/>
        <w:gridCol w:w="1800"/>
        <w:gridCol w:w="2340"/>
        <w:gridCol w:w="50"/>
        <w:gridCol w:w="1750"/>
        <w:gridCol w:w="2160"/>
        <w:gridCol w:w="3600"/>
      </w:tblGrid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эмитента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190844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700194356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. Состав аффилированных лиц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на 31.03 20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или фамилия, имя, отчество а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в силу которых лицо признано аффилированны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ступления основа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частия аффилированного лица в уставном капитале, %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инадлежащих аффилированному лицу обыкновенных акций, %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якова Наталья Серг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ская Зоя Иван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Евгений Никола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ипилин Андрей  Владимир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вилов  Виктор Борис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 об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совета директоров,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абрь 200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Российско-Кипрское предприятие в форме Общества с Ограниченной Ответственностью "Белко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пер. Маяковского д.10/15 ,стр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2010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581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581%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 Серовметснаб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ул. Лизы Чайкиной д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тябрь 2010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1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ания ДАНАЙКИ ХОЛДИНГС (ОВЕРСИЗ) ЛИМИТЕ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Никосия, ул.Бумпулинас, 3 эта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2010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09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»Завод «Проммаш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тов. ул. Астраханская , д.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»НИЛТехнормативов» владеет 24,09%  обыкновенных 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Изменения в списке аффилированных лиц за период с 31.12.2011. по 31.03.2012г.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6:00Z</dcterms:created>
  <dc:creator>User</dc:creator>
  <dc:description/>
  <cp:keywords/>
  <dc:language>en-US</dc:language>
  <cp:lastModifiedBy>User</cp:lastModifiedBy>
  <cp:lastPrinted>2009-02-12T19:10:00Z</cp:lastPrinted>
  <dcterms:modified xsi:type="dcterms:W3CDTF">2012-05-14T09:16:00Z</dcterms:modified>
  <cp:revision>4</cp:revision>
  <dc:subject/>
  <dc:title>Коды эмитента</dc:title>
</cp:coreProperties>
</file>