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tabs>
          <w:tab w:val="clear" w:pos="708"/>
          <w:tab w:val="left" w:pos="59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ЛТехнормативов»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10,стр.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9435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9084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8-А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s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Факт (факты), повлекший за собой разовое увеличение чистой прибыли или чистых убытков эмитента более чем на 10 процент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ажа акций других эмитентов,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дивиденд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-31.07.2009г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 -(-71,00)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 -1572,00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5. Изменение чистой прибыли (чистых убытков) эмитента в абсолютном и процентном отношении-1643,00 т.руб или 2314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Жир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3. Главный бухгалт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Суч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6:00Z</dcterms:created>
  <dc:creator>Жирнов</dc:creator>
  <dc:description/>
  <dc:language>en-US</dc:language>
  <cp:lastModifiedBy>Жирнов</cp:lastModifiedBy>
  <dcterms:modified xsi:type="dcterms:W3CDTF">2009-08-07T09:19:00Z</dcterms:modified>
  <cp:revision>4</cp:revision>
  <dc:subject/>
  <dc:title>Сообщение о существенном факте</dc:title>
</cp:coreProperties>
</file>