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tabs>
          <w:tab w:val="clear" w:pos="708"/>
          <w:tab w:val="left" w:pos="59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ЛТехнормативов»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10,стр.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9435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9084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8-А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s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Факт (факты), повлекший за собой разовое увеличение чистой прибыли или чистых убытков эмитента более чем на 10 процентов: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себестоимост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-30.04.2010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 -1793,0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 -19,00 т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5. Изменение чистой прибыли (чистых убытков) эмитента в абсолютном и процентном отношении-1774,00 т.руб или 98,9 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Жир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3. Главный бухгалт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Суч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3:00Z</dcterms:created>
  <dc:creator>Жирнов</dc:creator>
  <dc:description/>
  <dc:language>en-US</dc:language>
  <cp:lastModifiedBy>Жирнов</cp:lastModifiedBy>
  <dcterms:modified xsi:type="dcterms:W3CDTF">2010-05-14T07:13:00Z</dcterms:modified>
  <cp:revision>2</cp:revision>
  <dc:subject/>
  <dc:title>Сообщение о существенном факте</dc:title>
</cp:coreProperties>
</file>