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фактах, повлекших за собой разовое увеличение или</w:t>
        <w:br/>
        <w:t>уменьшение стоимости активов эмитента более чем на 10 процентов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исследовательская лаборатория технических нормативов»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ЛТехнормативов»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, г. Москва, пер. Маяковского, д.10,стр.6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94356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190844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78-А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tsu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за собой разовое увеличение или уменьшение стоимости активов эмитента более чем на 10 проц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краткосрочных финансовых вложений за счет займов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или уменьшение стоимости активов эмитента более чем на 10 процентов</w:t>
            </w:r>
            <w:r>
              <w:rPr>
                <w:color w:val="000000"/>
                <w:sz w:val="22"/>
                <w:szCs w:val="22"/>
              </w:rPr>
              <w:t>-30.10.2010г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 </w:t>
            </w:r>
            <w:r>
              <w:rPr>
                <w:color w:val="000000"/>
                <w:sz w:val="22"/>
                <w:szCs w:val="22"/>
              </w:rPr>
              <w:t>– 48721,00 т. 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Стоимость активов эмитента на дату окончания отчетного периода (квартала, года), в котором появился соответствующий факт (факты)</w:t>
            </w:r>
            <w:r>
              <w:rPr>
                <w:color w:val="000000"/>
                <w:sz w:val="22"/>
                <w:szCs w:val="22"/>
              </w:rPr>
              <w:t xml:space="preserve"> -60536,00.руб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.5. Изменение стоимости активов эмитента в абсолютном и процентном отношении</w:t>
            </w:r>
            <w:r>
              <w:rPr>
                <w:color w:val="000000"/>
                <w:sz w:val="22"/>
                <w:szCs w:val="22"/>
              </w:rPr>
              <w:t>- 11815,00 т.руб. или 24,25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Н.Жир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3.3. Главный бухгалте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Сучк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3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6:00Z</dcterms:created>
  <dc:creator>Жирнов</dc:creator>
  <dc:description/>
  <cp:keywords/>
  <dc:language>en-US</dc:language>
  <cp:lastModifiedBy>User</cp:lastModifiedBy>
  <dcterms:modified xsi:type="dcterms:W3CDTF">2011-05-16T08:55:00Z</dcterms:modified>
  <cp:revision>3</cp:revision>
  <dc:subject/>
  <dc:title>Сообщение о существенном факте</dc:title>
</cp:coreProperties>
</file>