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  <w:br/>
        <w:t>«Сведения о фактах, повлекших за собой разовое увеличение или</w:t>
        <w:br/>
        <w:t>уменьшение стоимости активов эмитента более чем на 10 процентов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Научно-исследовательская лаборатория технических нормативов».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ИЛТехнормативов».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47, г. Москва, пер. Маяковского, д.10,стр.6.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700194356.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9190844.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78-А.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etsu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.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1. Факт (факты), повлекший за собой разовое увеличение или уменьшение стоимости активов эмитента более чем на 10 процент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величение краткосрочных финансовых вложений за счет займов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2. Дата появления факта (фактов), повлекшего за собой разовое увеличение или уменьшение стоимости активов эмитента более чем на 10 процентов</w:t>
            </w:r>
            <w:r>
              <w:rPr>
                <w:color w:val="000000"/>
                <w:sz w:val="22"/>
                <w:szCs w:val="22"/>
              </w:rPr>
              <w:t>-30.04.2011г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2.3. Стоимость активов эмитента на дату окончания отчетного периода (квартала, года), предшествующего отчетному периоду, в котором появился соответствующий факт (факты) </w:t>
            </w:r>
            <w:r>
              <w:rPr>
                <w:color w:val="000000"/>
                <w:sz w:val="22"/>
                <w:szCs w:val="22"/>
              </w:rPr>
              <w:t>– 49792,00 т. руб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4. Стоимость активов эмитента на дату окончания отчетного периода (квартала, года), в котором появился соответствующий факт (факты)</w:t>
            </w:r>
            <w:r>
              <w:rPr>
                <w:color w:val="000000"/>
                <w:sz w:val="22"/>
                <w:szCs w:val="22"/>
              </w:rPr>
              <w:t xml:space="preserve"> -60536,00.руб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2.5. Изменение стоимости активов эмитента в абсолютном и процентном отношении</w:t>
            </w:r>
            <w:r>
              <w:rPr>
                <w:color w:val="000000"/>
                <w:sz w:val="22"/>
                <w:szCs w:val="22"/>
              </w:rPr>
              <w:t>- 10586,00 т.руб. или 17,53%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Генеральный директор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.Н.Жирн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pacing w:val="-2"/>
              </w:rPr>
            </w:pPr>
            <w:r>
              <w:rPr>
                <w:spacing w:val="-2"/>
              </w:rPr>
              <w:t>3.3. Главный бухгалтер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.Н.Сучкова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3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true"/>
      <w:ind w:firstLine="72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53:00Z</dcterms:created>
  <dc:creator>Жирнов</dc:creator>
  <dc:description/>
  <cp:keywords/>
  <dc:language>en-US</dc:language>
  <cp:lastModifiedBy>User</cp:lastModifiedBy>
  <dcterms:modified xsi:type="dcterms:W3CDTF">2011-05-16T08:55:00Z</dcterms:modified>
  <cp:revision>3</cp:revision>
  <dc:subject/>
  <dc:title>Сообщение о существенном факте</dc:title>
</cp:coreProperties>
</file>